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 Player 1.0 - Dec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Mark R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x is a trademark of Aegis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orkbench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that program you've been patiently waiting for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listen to Sonix tunes without Sonix itself.  Not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scores, but you can also create PLAY script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ores, one right after the next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usic which is desirable for slide show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since PLAY can start a score play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ing the next score.  In addition, PLAY may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; it isn't free.  If you lik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to use it, please send $1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you a legal user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ley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Paying for PLAY will help to reimburse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pent on it, as well as to provide improved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If you have any questions or comments regarding PL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above address o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mriley - PLINK: 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a quality program, well worth the money you'll sp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ith PLAY you don't need to buy an expensive music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all you want to do is listen.  So, let PL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c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M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(as an individual) may freely redistribute PLA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altered (and PAKed) state provid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ney for the program. PLAY is intended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t is copyrighted software.  It may not be used (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) for commercial applications, nor may i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 associated with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desire to do so, I may be reach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at (805) 583-8173 to discuss licensing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ding PLAY or its object code routin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"Play.pak" was created by another utility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alled Pak (which is now floating arou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)  In addition to the PLAY files, I've thrown in my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swaps in/out the audio filter on an Amiga 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  The Sonix score 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doc    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info      An icon for the sc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info     A generic sco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info    A generic script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info    A generic scores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          Swaps audio filte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info       Icon for 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LAY from the Workbench,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o do.  First off, PLAY and it's ".info"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root directory of the disk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 scores.  Secondly, if your scores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the root, you need to copy the "Scores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icon into the score directory's parent director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irectory is named "My Tunes" then the drawer ic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"My Tunes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you need to make copies of the "Score.info"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ore and place them in the same directory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These icons must have the same name as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info" appended at the end.  If a score is named "J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.smus" then the corresponding icon should be named "J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.smus.info".  If the instruments for a particular s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directory, then you must specify wher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ile.  To do this, select the icon for the sc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fo item in the Workbench menu.  In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ype the pathname of the instrument directory after the "I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info file.  Relative path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=/Instruments" 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double click on a score icon and it shoul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You may also use extended selection to pla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n the order they were selected.  If PLAY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can't load the score it will "beep"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ad the next score (if any.)  If you wish to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, double click on the PLAY icon.  Also, if you t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 while another is playing, the new scor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or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[I=instrdir] score[.S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LAY from the CLI then copy "Pla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"c:" directory.  Just specify the path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directory and the pathname for the score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play that score. You don't need to type the ".s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ore name as PLAY will do that for you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otes if a pathname has spaces in it. If you want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ynchronously, add the asterisk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tter than "run" because it allows you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cli" properly.  This is useful for playing song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quence.  To stop a score while playing,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abort (if PLAY is running asynchronously then us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" or start another score playing to abort the original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gle Bells.smus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instruments "scores/jingle b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i=/instruments ytv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/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/scores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&amp; Using PLA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s basicly allow you to sequence through man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o-back. This feature is especially useful for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s that require backround music.  You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up a sequence of songs you want your Amiga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round while you are busy with other tasks. 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LAY scripts is that they enable you to play on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the next.  This way you get continuous mu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is spent loading a score betwee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LAY script, you need a text editor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s consist of a series of options seperat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or carriage returns.  Most options consist of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s sign "=", and an argument.  If an argument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) has spaces in it then enclose that argumen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your PLAY script, you migh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play" so that you can distinguish PLAY scri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files.  PLAY script option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a PLAY script from 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a copy of the "Script.info" icon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your PLAY script (appropriately renamed.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 to start your script playing.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script from the CLI you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 [*] P=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borting a PLAY script with a Ctrl-C, you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and skip to the next with a Ctrl-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 CLI, PLAY can report any errors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smus                   Cameo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over.smus               YTV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ype 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a demo 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scores        ;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=/instruments  ;Specify instrumen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2                 ;Repeat the follow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128 c=3 a=cool  ;1/2 volume &amp;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-1 a=cameo      ;Use score's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0           ;Repeat the follow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ollover  ;A bunch of asyncron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y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2 a=cool  ;Repeated tw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;End of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p=demo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in either a PLAY scrip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tself.  For simplicity's sake, the usage desc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dicate all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A filename by itself indicates a scor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yed. PLAY will append ".smus"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score     This option tells PLAY to play the specifi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ceed immediately with loading the nex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for continuously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drawback is that you need enough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cores and their instruments int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strdir  This specifies to PLAY where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's instruments. This applies to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 until it is changed again with another "I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pathnames are 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ewdir    PLAY scripts inherit thei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Workbench or CLI.  You can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with this option.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s are also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unt     Specifies how many times to repeat a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of zero indicates that this sco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forever (or until aborted...) 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applies only to the next scor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    Specifies the volume at which the follow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layed.  The valid range is from 0 to 255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-1 uses the score's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epeat    This option allows you to repeat a block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scores) a number of times.  The repea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ed by the repeat option and a period ".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repeat option.) A value of zer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block is to be repeated forever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only work from within PLA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    A semi-colon ";" indicates that the r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script    You may link to another PLAY 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P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ggles the brightness of the front panel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the Amiga 500 &amp; 2000 it will swap in/ou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 It can be started from either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ED ?" to see the parameters for CLI invocati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that uses Amiga sound output, tr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con and you'll notice a substanti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ter gets swapped out.  It's like someon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out of your ears!  You may hear a squealling sou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liasing that the filter was designed to elim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Double clicking again will turn the fil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for using with the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lay * ytv   ;Play a scor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?        ;Lets you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1.1 - Mark Riley - 11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ED [DIM|BRIGHT|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         ;Toggles status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bright   ;Turn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dim      ;Turns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led toggle   ;Same as "led"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